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декабря    2016 г.   № 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надцатого заседания 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МР «Лакский район» на 2016г.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выполнением плана по собственным  доходам (акцизы) на 1302.8т.р.  на 29.12.2016года, увеличить доходную часть  бюджета МР «Лакский район» на 2016год по акцизам на 1302.8т.р. и расходную часть (дорожный фонд) на эту сумм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акский район»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Магомедов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993" w:right="849" w:gutter="0" w:header="989" w:top="10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5:00Z</dcterms:created>
  <dc:creator>Marjanat</dc:creator>
  <dc:description/>
  <dc:language>en-US</dc:language>
  <cp:lastModifiedBy>tagir</cp:lastModifiedBy>
  <cp:lastPrinted>2016-12-29T10:28:00Z</cp:lastPrinted>
  <dcterms:modified xsi:type="dcterms:W3CDTF">2017-01-16T09:45:00Z</dcterms:modified>
  <cp:revision>2</cp:revision>
  <dc:subject/>
  <dc:title/>
</cp:coreProperties>
</file>